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NSILIUL JUDEŢEAN HUNEDOARA</w:t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left" w:pos="3240" w:leader="none"/>
        </w:tabs>
        <w:jc w:val="center"/>
        <w:rPr/>
      </w:pPr>
      <w:r>
        <w:rPr/>
        <w:t xml:space="preserve">DIRECŢIA GENERALĂ DE ASISTENŢĂ SOCIALĂ ŞI PROTECŢIA COPILULUI </w:t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 xml:space="preserve">Deva, </w:t>
      </w:r>
      <w:r>
        <w:rPr>
          <w:sz w:val="22"/>
          <w:szCs w:val="22"/>
        </w:rPr>
        <w:t>str</w:t>
      </w:r>
      <w:r>
        <w:rPr>
          <w:sz w:val="22"/>
          <w:szCs w:val="22"/>
          <w:lang w:val="fr-FR"/>
        </w:rPr>
        <w:t xml:space="preserve">. </w:t>
      </w:r>
      <w:r>
        <w:rPr>
          <w:sz w:val="22"/>
          <w:szCs w:val="22"/>
        </w:rPr>
        <w:t>Iuliu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Maniu</w:t>
      </w:r>
      <w:r>
        <w:rPr>
          <w:sz w:val="22"/>
          <w:szCs w:val="22"/>
          <w:lang w:val="fr-FR"/>
        </w:rPr>
        <w:t xml:space="preserve"> nr. 18, tel. 0254/233341, fax 233340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mail: dgaspchd@gmail.com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fr-FR"/>
        </w:rPr>
      </w:pPr>
      <w:r>
        <w:rPr>
          <w:rFonts w:cs="Arial" w:ascii="Arial Narrow" w:hAnsi="Arial Narrow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DATE STATISTICE la 31. 03. 2020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ale D.G.A.S.P.C. Hunedoara in domeniul protecţiei copilului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şi a persoanelor adulte cu handicap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>PROTECȚIA COPILULUI</w:t>
      </w:r>
    </w:p>
    <w:p>
      <w:pPr>
        <w:pStyle w:val="Normal"/>
        <w:ind w:left="426" w:hanging="0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SERVICII ALTERNATIVE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Heading2"/>
        <w:rPr/>
      </w:pPr>
      <w:r>
        <w:rPr/>
        <w:t>1. SERVICII DE ÎNGRIJIRE DE ZI AFLATE ÎN SUBORDINEA CONSILIILOR LOCALE</w:t>
      </w:r>
    </w:p>
    <w:tbl>
      <w:tblPr>
        <w:tblW w:w="10368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3402"/>
        <w:gridCol w:w="3827"/>
        <w:gridCol w:w="1276"/>
        <w:gridCol w:w="1417"/>
      </w:tblGrid>
      <w:tr>
        <w:trPr>
          <w:trHeight w:val="832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Adresă/ telefon/persoană de contact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măr mediu copii care beneficiază de serviciu la sfârşitul trim. I 202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de zi „Lumină şi speranţă” Hunedoar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nedoara, str. I. L. Caragiale, nr. 6 A,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tel 025471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ul interactiv pentru educație nonformala și voluntariat Hunedoar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nedoara, str. Pădurii, F.N. 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07329178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de zi Certeju de Su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eju de Sus, str. Principală, tel. 0254/6487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de zi Baru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aru,str. Ş. Gîrlea, bl. A5, sc. A, tel. 0254/778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de zi Dobr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bra, str. Lugojului nr. 8, tel. 0254/2832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trul de zi pentru consiliere și sprijin pentr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ărinți și  copii Simeri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meria, str. Piața Unirii bl. 5, parter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Segoe UI" w:ascii="Arial Narrow" w:hAnsi="Arial Narrow"/>
                <w:b w:val="false"/>
                <w:sz w:val="20"/>
                <w:szCs w:val="20"/>
                <w:shd w:fill="FFFFFF" w:val="clear"/>
              </w:rPr>
              <w:t>0254 260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sz w:val="14"/>
          <w:szCs w:val="14"/>
        </w:rPr>
        <w:t>*datele sunt comunicate de catre SPAS</w:t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sz w:val="14"/>
          <w:szCs w:val="14"/>
        </w:rPr>
        <w:t>Activitate suspendata cf. reglementarilor in vigoare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8"/>
          <w:szCs w:val="14"/>
        </w:rPr>
      </w:pPr>
      <w:r>
        <w:rPr>
          <w:rFonts w:cs="Arial" w:ascii="Arial Narrow" w:hAnsi="Arial Narrow"/>
          <w:b/>
          <w:bCs/>
          <w:i/>
          <w:iCs/>
          <w:sz w:val="18"/>
          <w:szCs w:val="1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8"/>
        </w:rPr>
      </w:pPr>
      <w:r>
        <w:rPr>
          <w:rFonts w:cs="Arial" w:ascii="Arial Narrow" w:hAnsi="Arial Narrow"/>
          <w:b/>
          <w:bCs/>
          <w:i/>
          <w:iCs/>
          <w:sz w:val="18"/>
        </w:rPr>
      </w:r>
    </w:p>
    <w:p>
      <w:pPr>
        <w:pStyle w:val="Heading1"/>
        <w:rPr/>
      </w:pPr>
      <w:r>
        <w:rPr/>
        <w:t>2. SERVICII DE ÎNGRIJIRE DE ZI AFLATE ÎN SUBORDINEA DGASPC</w:t>
      </w:r>
    </w:p>
    <w:tbl>
      <w:tblPr>
        <w:tblW w:w="1036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402"/>
        <w:gridCol w:w="3827"/>
        <w:gridCol w:w="1276"/>
        <w:gridCol w:w="1417"/>
      </w:tblGrid>
      <w:tr>
        <w:trPr>
          <w:trHeight w:val="861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r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ă/ telefon/persoană de contac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măr de copii care beneficiază de serviciu la sfarsitu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rim. I  20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ntrul de zi de recuperare pentru copii Dev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va, str. Gh. Bariţiu, nr. 21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ud. Hunedoara, tel. 0254/216840,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de recuperare pentru copii cu dizabilităţi Hunedoar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unedoara, b-dul. 1848, nr. 23, jud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unedoara, tel. 0254/7128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specializat de zi pentru resocializarea copilului predelincvent si delincvent provenit din familii dezorganizate Petrosan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troşani, str. N. Titulescu, F.N., jud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nedoara, tel. 0254/5408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2240" w:h="15840"/>
          <w:pgMar w:left="1134" w:right="96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sz w:val="14"/>
          <w:szCs w:val="14"/>
        </w:rPr>
        <w:t>Activitate suspendata cf. reglementarilor in vigoare</w:t>
      </w:r>
    </w:p>
    <w:p>
      <w:pPr>
        <w:pStyle w:val="Heading1"/>
        <w:rPr/>
      </w:pPr>
      <w:r>
        <w:rPr>
          <w:rFonts w:cs="Arial" w:ascii="Arial Narrow" w:hAnsi="Arial Narrow"/>
          <w:lang w:val="ro-RO"/>
        </w:rPr>
        <w:t>3. SERVICII DE ÎNG</w:t>
      </w:r>
      <w:r>
        <w:rPr/>
        <w:t>RIJIRE DE ZI AFLATE ÎN SUBORDINEA OPA</w:t>
      </w:r>
    </w:p>
    <w:tbl>
      <w:tblPr>
        <w:tblW w:w="14431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2531"/>
        <w:gridCol w:w="3119"/>
        <w:gridCol w:w="964"/>
        <w:gridCol w:w="1276"/>
        <w:gridCol w:w="2977"/>
        <w:gridCol w:w="3118"/>
      </w:tblGrid>
      <w:tr>
        <w:trPr>
          <w:trHeight w:val="81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t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 serviciulu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măr benefici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a sfârşitu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rim. I  20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rganismul privat în subordinea căruia funcţionează serviciu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/ telefon/persoana de contact organism privat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zi pentru preșcolari și școlari Orăşt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ăştie, str. O. Goga nr. 2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40656, Radulesc Ioa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ociaţia „Renaitre Romania”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răştie, str. Pricazului, Creşa spitalului, tel. 0254240656, Radulescu Ioan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zi „Sf. Bernadette” Orăşt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ăştie, str. Luminii nr.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nyhart Rita, tel. 0740233817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. 0254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zi „Cor Iesu” Petroș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troşani, b-dul 1 Decembrie 1918, nr. 73, tel. 0757618247, Lonhard Andre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. 0254214873, Bojte Csaba</w:t>
            </w:r>
          </w:p>
        </w:tc>
      </w:tr>
      <w:tr>
        <w:trPr>
          <w:trHeight w:val="49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zi pentru copii din familii aflate în dificultate Petri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trila, str. 8 Martie nr. 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550618, Popescu Flori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rganizaţia „Salvaţi Copiii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liala Petril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trila, str. T. Vladimirescu , bl. 36, ap. 8, tel. 0254550618, Popescu Florin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zi pentru copii „Pâinea Vieţii” Hunedoar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unedoara, str. Trandafirilor, nr. 18, tel. 0722889561 Medrea Corneli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sociaţia Umanitară „Betel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unedoara, str. Trandafirilor, nr. 18, Medrea Corneliu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zi pentru copii „Casa Policino” Petroș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trosani, str. N. Titulescu, F.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: 0765392779, Prisecan Valenti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sociaţia de Voluntaria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sz w:val="18"/>
                <w:szCs w:val="18"/>
              </w:rPr>
              <w:t>Casa Policino” Petroş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trosani, str. N. Titulescu, F.N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secan Valeri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zi pentru copii și tineri aflați în dificultate „Maria Stein” Petroș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trosani, str. Lunca, nr. 54, tel. 0254516977 Kelemen Alexandr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sociatia „Caritas”  Alba Iulia,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filiala Petros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trosani, str. Lunca, nr. 54, tel. 0254516977, Eliser Izabel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ntrul de resurse comunitare pt prevenirea abuzului,neglijării şi exploatării copilului Ghelar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helari str. Rusca nr. 39, tel. 0254/744133, Tivadar Ferenc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ția Non-Profit L&amp;C Consulting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nedoara, b-dul Dacia, nr. 25, bl. V 3, ap.21, Neamtu Cristian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ntrul de resurse comunitare pt prevenirea abuzului,neglijării şi exploatării copilului Brad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ad, Al. Patriei, nr. 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el. 0354/419020, Micu Anc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ția Non-Profit L&amp;C Consulting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nedoara, b-dul Dacia, nr. 25, bl. V 3, ap.21, Neamtu Cristian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zi pt. copii cu dizabilităţi "Autism -Lumea mea 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nedoara, str. M. Viteazu, nr. 5, bl. W, sc.C, et. P, ap.38, Daniela Truță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ția "Autism - Lumea mea"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nedoara, str. M. Viteazu, bl. W, sc.C,ap.38,, Daniela Truță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 de recuperare copii cu dizabilităţi Hunedoar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nedoara, str. George Enescu, nr. 7, Ganțăgan Gabriel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ser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ţia Anamaria Teodora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nedoara, str. George Enescu, nr. 7, Ganțăgan Gabri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trul comunitar de zi pentru copii si tineri Lupeni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upeni, Al. Plopilor, nr. 1, bl. 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ulgaru Mihai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etarea Națională de Cruce Roșie România-filiala Hunedoara, subfiliala 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upeni, Al. Plopilor, nr. 1, bl. 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lgaru Mihai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zi pentru consiliere și sprijin pentru părinți și copii Dev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22 Decembrie, nr. 37 A, et. 5, ap. 514, tel. 0254/221200, Ciupe Gabriel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dația Mara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22 Decembrie, nr. 37 A, et. 5, ap. 514, tel. 0254/221200, Ciupe Gabri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consiliere și sprijin pentru părinți și copii Orăşt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ăştie, str. O. Goga nr. 2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0254/240656, Radulesc Ioa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ociaţia „Renaitre Romania”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răştie, str. Pricazului, Creşa spitalului, tel. 0254240656, Radulescu Ioan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consiliere și sprijin pentru părinți și copii „Sf.Varvara Petroșani”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șani, str. E. Văcărescu nr. 12, tel. 0723302159, Bulzan Ramo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tia „Caritas”  Alba Iulia, filiala Petros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troșani, str. E. Văcărescu nr. 12, tel. 0723302159, Bulzan Ramon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consiliere pentru părinți și copi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upe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peni, str. Al.Lăpuşneanu, nr. 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el. 0254/560419, Nemeş Vasil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ociaţia Umanitară „Casa de Copii” 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peni, str. Al.Lăpuşneanu, nr. 1, tel. 0254/560419 Nemeş Vasile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sz w:val="14"/>
          <w:szCs w:val="14"/>
        </w:rPr>
        <w:t>Activitate suspendata cf. reglementarilor in vigoare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 Narrow" w:ascii="Arial Narrow" w:hAnsi="Arial Narrow"/>
          <w:b/>
          <w:sz w:val="28"/>
          <w:szCs w:val="28"/>
        </w:rPr>
        <w:t>SERVICII DE TIP REZIDENȚI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rPr/>
      </w:pPr>
      <w:r>
        <w:rPr>
          <w:rFonts w:cs="Arial" w:ascii="Arial Narrow" w:hAnsi="Arial Narrow"/>
          <w:lang w:val="ro-RO"/>
        </w:rPr>
        <w:t>1. SERVICII DE TIP REZIDENȚ</w:t>
      </w:r>
      <w:r>
        <w:rPr/>
        <w:t>IAL AFLATE ÎN SUBORDINEA OPA</w:t>
      </w:r>
    </w:p>
    <w:tbl>
      <w:tblPr>
        <w:tblW w:w="1405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2551"/>
        <w:gridCol w:w="3118"/>
        <w:gridCol w:w="992"/>
        <w:gridCol w:w="1276"/>
        <w:gridCol w:w="2552"/>
        <w:gridCol w:w="3118"/>
      </w:tblGrid>
      <w:tr>
        <w:trPr>
          <w:trHeight w:val="107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numirea serviciului*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dresa serviciulu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pacit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copii protejaţi la sfârșitu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 202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rganismul privat în subordinea căruia funcţionează serviciu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dresa/telefon/persoana de contact organism privat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ăminul „Sf. Maria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a, str. Progresului, nr. 6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asa de tip familial „Sf. Ştefan”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a, str. Mureşului, nr. 1, 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a, str. Progresului, nr. 6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ăminul „Sf. Elisabeta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ăşti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ăştie, str. Luminii, nr. 3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ntrul cu module de tip familial „Cor Iesu” Petroş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troşani, b-dul 1 Decembrie 1918,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r. 73, 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sa de tip familial „Sf. Emanuel”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a, str. Mureșului, nr. 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0254/214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sa de tip familial „Sf. Marc”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va *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a, str. Grivitei, nr. 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0254/214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a, str. Progresului, nr. 6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a familială „Maranatha”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2" w:firstLine="16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unedoara, str. Mureşului, nr. 17, </w:t>
            </w:r>
          </w:p>
          <w:p>
            <w:pPr>
              <w:pStyle w:val="Normal"/>
              <w:ind w:left="-162" w:right="-162" w:firstLine="16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l. CM4, 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ociaţia Misionar Umanitară „Maranatha”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nedoara, str. Mureşului, nr. 17, bl. CM4, tel. 0254/712984, Hada Alin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„Emanuel” Crisci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rișcior, str. Monumentului, nr. 26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ud. Hunedoar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sz w:val="20"/>
                <w:szCs w:val="20"/>
              </w:rPr>
              <w:t>Childrens Aid Foundation” Crişci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rișcior, str. Monumentului, nr. 26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. 0254/616836, Iuga Aur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„Casa de Copii”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peni, str. Lăpuşneanu, nr. 1,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jud. Hunedoar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ociaţia Umanitară „Casa de Copii” 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peni, str. Lăpuşneanu, nr. 1, tel. 0254/560419, Nemeş Vasile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sa de tip familial 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sz w:val="20"/>
                <w:szCs w:val="20"/>
              </w:rPr>
              <w:t>Casa Speranței” Bar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u, Ulița Gârbească, nr. 194,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ociaţia „Glasul Speranţei” Bar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u, Ulița Gârbească, nr. 194, tel. 0727862164, Răducanu Lilian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de tip familial „Casa Betania” Uric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icani, str. Catedralei, nr. 15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ud. Hunedoar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ociația „Ost Europa Hilfe Haus Betania” Uric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icani, str. Muncii, bl. 11, ap. 3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. 0254/511970, Crişan Ioan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x social-orfelinat - „Casa Bucuriei”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unedoara, b-dul 1848 nr. 19 A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ţia Misionar Creştină „Iosua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a, str. Zăvoi, nr. 20, tel. 0254/211590, Lela Denis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tip familial „Casa Bucuriei” Bar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aru Mare, str. Prof. Gârbea,nr. 273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ţia „Misiunea Bethel – România” Haţeg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ţeg, str. V. Babeş, nr. 18, tel. 0254/778188, Demian Mirce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ntrul de tip familial pt. copii in satul Pu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i, str. Preot Petru Groza, nr. 1A,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ociația </w:t>
            </w:r>
            <w:r>
              <w:rPr>
                <w:rFonts w:cs="Arial Narrow" w:ascii="Arial Narrow" w:hAnsi="Arial Narrow"/>
                <w:sz w:val="20"/>
                <w:szCs w:val="20"/>
              </w:rPr>
              <w:t>„Zâmbim copiilor noștri” Pu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i, str. Preot Petru Groza, nr. 1A, jud. Hunedoara</w:t>
            </w:r>
          </w:p>
        </w:tc>
      </w:tr>
    </w:tbl>
    <w:p>
      <w:pPr>
        <w:sectPr>
          <w:type w:val="nextPage"/>
          <w:pgSz w:orient="landscape" w:w="15840" w:h="12240"/>
          <w:pgMar w:left="1134" w:right="96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Heading1"/>
        <w:rPr/>
      </w:pPr>
      <w:r>
        <w:rPr/>
        <w:t>2. SERVICII DE TIP REZIDENŢIAL AFLATE ÎN SUBORDINEA DGASPC</w:t>
      </w:r>
    </w:p>
    <w:tbl>
      <w:tblPr>
        <w:tblW w:w="1008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2984"/>
        <w:gridCol w:w="3686"/>
        <w:gridCol w:w="1275"/>
        <w:gridCol w:w="1560"/>
      </w:tblGrid>
      <w:tr>
        <w:trPr>
          <w:trHeight w:val="12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rt.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numirea serviciulu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dresa serviciului / telefo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pacitate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Numărul de copii protejaţi la sfârșitul trim. I  2020 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partament familial De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va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artament familial Vulc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ulc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ul de plasament  Br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d, str. Victoriei, nr. 1,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jud. Hunedoara,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tel.  0254/612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rul de plasament pentru copilu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u handicap Hunedoar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unedoara, str. Ștrandului, nr. 8 A, jud. Hunedoara,  tel 0254/74844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rul de plasament pentru copilu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u handicap  Vulca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ulcan, str. Pinului, nr. 4 A, jud. Hunedoara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0254/5702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sa familiala pentru copilul cu dizabilităţi Hunedoar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unedoara, b-dul. 1848, nr. 23, jud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nedoara, Tel. 0254/712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ul specializat pentru copii cu dizabilităţi Hunedo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unedoara, b-dul. 1848, nr. 23, jud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nedoara, tel. 0254/712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rul maternal Hunedoar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nedo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unedoara, b-dul. 1848, nr. 23, jud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nedoara, Tel. 0254/712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ul de plasament Lupe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peni, str. Tineretului, nr. 8, jud. Hunedoara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 0254/5615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mplex de servicii Orăștie - Centrul de plasament Orăşt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răștie, str. C. D. Gherea, nr.3, jud. Hunedoara, tel. 0254/2417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ul de primire in regim de urgenţă De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. 0254/220621, 0254/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RVICII DE TIP FAMILI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ăsura de protecție speci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ăr copii-cazuri a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sfârșitul trim. I  20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ament la rude pana la gradul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ament la alte familii / perso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ament la asistent maternal angajat DGAS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lasament la asistent maternal angajat S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ament la asistent maternal angajat O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.  ALTE SERVICII OFERITE DE CATRE  D.G.A.S.P.C.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SITUAŢII / CAZURI DE ABUZ, NEGLIJARE, EXPLOATARE A COPILULUI</w:t>
      </w:r>
    </w:p>
    <w:tbl>
      <w:tblPr>
        <w:tblW w:w="10206" w:type="dxa"/>
        <w:jc w:val="left"/>
        <w:tblInd w:w="-1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678"/>
        <w:gridCol w:w="1843"/>
        <w:gridCol w:w="1984"/>
        <w:gridCol w:w="1701"/>
      </w:tblGrid>
      <w:tr>
        <w:trPr>
          <w:trHeight w:val="56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sizări la DGASPC privind situaţii / cazuri de abuz, neglijare, exploatare , la sfârșitul  trim. I  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total de sesizăr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sesizăr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nfirmate (nr. cazuri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sesizări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firmate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2. COPIII STRAZII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701"/>
        <w:gridCol w:w="1418"/>
        <w:gridCol w:w="1559"/>
        <w:gridCol w:w="1276"/>
        <w:gridCol w:w="1275"/>
      </w:tblGrid>
      <w:tr>
        <w:trPr>
          <w:trHeight w:val="975" w:hRule="atLeast"/>
          <w:cantSplit w:val="true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tegorii de copii ai străzii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copii ai străzii la sfârşitu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 2020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are trăiesc în stradă şi beneficiază de servicii în perioada raportată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otal copii ai străzii care beneficiază de servicii </w:t>
            </w:r>
          </w:p>
        </w:tc>
      </w:tr>
      <w:tr>
        <w:trPr>
          <w:trHeight w:val="735" w:hRule="atLeast"/>
          <w:cantSplit w:val="true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dăpost de zi şi de noap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tru de z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tele (precizaţi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i/>
          <w:i/>
          <w:iCs/>
          <w:sz w:val="16"/>
          <w:szCs w:val="24"/>
        </w:rPr>
      </w:pPr>
      <w:r>
        <w:rPr>
          <w:rFonts w:cs="Times New Roman" w:ascii="Arial Narrow" w:hAnsi="Arial Narrow"/>
          <w:i/>
          <w:iCs/>
          <w:sz w:val="16"/>
          <w:szCs w:val="24"/>
        </w:rPr>
        <w:t>*datele sunt comunicate de catre SPAS</w:t>
      </w:r>
    </w:p>
    <w:p>
      <w:pPr>
        <w:pStyle w:val="Heading5"/>
        <w:spacing w:before="0" w:after="0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COPII CARE SĂVÂRŞESC FAPTE PENALE ŞI NU RĂSPUND PENAL</w:t>
      </w:r>
    </w:p>
    <w:tbl>
      <w:tblPr>
        <w:tblW w:w="10095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141"/>
        <w:gridCol w:w="2835"/>
        <w:gridCol w:w="3119"/>
      </w:tblGrid>
      <w:tr>
        <w:trPr>
          <w:trHeight w:val="614" w:hRule="atLeast"/>
          <w:cantSplit w:val="true"/>
        </w:trPr>
        <w:tc>
          <w:tcPr>
            <w:tcW w:w="4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Fapta comisă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are au săvârşit o faptă penală şi nu răspund penal</w:t>
            </w:r>
          </w:p>
        </w:tc>
      </w:tr>
      <w:tr>
        <w:trPr>
          <w:trHeight w:val="544" w:hRule="atLeast"/>
          <w:cantSplit w:val="true"/>
        </w:trPr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in care cu antecedente </w:t>
            </w:r>
          </w:p>
        </w:tc>
      </w:tr>
      <w:tr>
        <w:trPr>
          <w:trHeight w:val="153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95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141"/>
        <w:gridCol w:w="2835"/>
        <w:gridCol w:w="3119"/>
      </w:tblGrid>
      <w:tr>
        <w:trPr>
          <w:trHeight w:val="589" w:hRule="atLeast"/>
          <w:cantSplit w:val="true"/>
        </w:trPr>
        <w:tc>
          <w:tcPr>
            <w:tcW w:w="4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Fapta comisă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copii care au săvârşit o faptă penală pentru care CPC / instanţa a dispus o măsură de protecţie </w:t>
            </w:r>
          </w:p>
        </w:tc>
      </w:tr>
      <w:tr>
        <w:trPr>
          <w:trHeight w:val="391" w:hRule="atLeast"/>
          <w:cantSplit w:val="true"/>
        </w:trPr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sament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praveghere specializată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4. COPII PARASITI IN SPITAL / MATERNITATE</w:t>
      </w:r>
    </w:p>
    <w:tbl>
      <w:tblPr>
        <w:tblW w:w="100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559"/>
        <w:gridCol w:w="1418"/>
        <w:gridCol w:w="1559"/>
        <w:gridCol w:w="1418"/>
      </w:tblGrid>
      <w:tr>
        <w:trPr>
          <w:trHeight w:val="512" w:hRule="atLeast"/>
          <w:cantSplit w:val="true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 xml:space="preserve">Locul în care este părăsit copilul 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Număr de  copii  părăsiţi in spital / maternitate în 2020</w:t>
            </w:r>
          </w:p>
        </w:tc>
      </w:tr>
      <w:tr>
        <w:trPr>
          <w:trHeight w:val="447" w:hRule="atLeast"/>
          <w:cantSplit w:val="true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V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în maternităţ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în secţii de pediatr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te secţ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Corptext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</w:r>
    </w:p>
    <w:p>
      <w:pPr>
        <w:pStyle w:val="TextBody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rPr/>
      </w:pPr>
      <w:r>
        <w:rPr>
          <w:rFonts w:eastAsia="Arial Narrow" w:cs="Arial"/>
        </w:rPr>
        <w:t xml:space="preserve"> </w:t>
      </w:r>
      <w:r>
        <w:rPr/>
        <w:t>5. COPII AI CĂROR PĂRINŢI SUNT PLECAŢI LA MUNCĂ ÎN STRĂINĂTATE</w:t>
      </w:r>
    </w:p>
    <w:tbl>
      <w:tblPr>
        <w:tblW w:w="100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7"/>
        <w:gridCol w:w="1828"/>
        <w:gridCol w:w="1984"/>
        <w:gridCol w:w="1843"/>
        <w:gridCol w:w="1418"/>
      </w:tblGrid>
      <w:tr>
        <w:trPr>
          <w:trHeight w:val="1894" w:hRule="atLeast"/>
          <w:cantSplit w:val="true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familii în care părinţii sunt plecaţi la muncă în străinăta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a sfârşitul perioadei raportate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la sfârşitul perioadei raporta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copii aflaţi în îngrijirea rudelor până la gradul IV , fără măsură de protecţi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u măsură de protecţie la sfârşitul perioadei raporta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lte situaţi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alte familii fără măsură de protecție)</w:t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 202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I 202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II 202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V 202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i/>
          <w:i/>
          <w:iCs/>
          <w:sz w:val="16"/>
          <w:szCs w:val="24"/>
        </w:rPr>
      </w:pPr>
      <w:r>
        <w:rPr>
          <w:rFonts w:cs="Times New Roman" w:ascii="Arial Narrow" w:hAnsi="Arial Narrow"/>
          <w:i/>
          <w:iCs/>
          <w:sz w:val="16"/>
          <w:szCs w:val="24"/>
        </w:rPr>
        <w:t>*datele sunt comunicate de catre SPAS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6. COPII CU DIZABILITĂŢI (ÎNCADRAŢI ÎN GRAD DE HANDICAP SAU CU ORIENTARE ŞCOLARĂ)</w:t>
      </w:r>
    </w:p>
    <w:tbl>
      <w:tblPr>
        <w:tblW w:w="10095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432"/>
        <w:gridCol w:w="1134"/>
        <w:gridCol w:w="1276"/>
        <w:gridCol w:w="1276"/>
        <w:gridCol w:w="1559"/>
        <w:gridCol w:w="1418"/>
      </w:tblGrid>
      <w:tr>
        <w:trPr>
          <w:trHeight w:val="255" w:hRule="atLeast"/>
          <w:cantSplit w:val="true"/>
        </w:trPr>
        <w:tc>
          <w:tcPr>
            <w:tcW w:w="4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total de copii cu dizabilităţi la sfârşitu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rim. I 2020 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u dizabilităţi care frecventează o forma de învăţământ</w:t>
            </w:r>
          </w:p>
        </w:tc>
      </w:tr>
      <w:tr>
        <w:trPr>
          <w:trHeight w:val="1025" w:hRule="atLeast"/>
          <w:cantSplit w:val="true"/>
        </w:trPr>
        <w:tc>
          <w:tcPr>
            <w:tcW w:w="4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Învăţământ de mas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Învăţămân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Învăţământ special integrat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te situaţii (precizaţi)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numai cu certificat de orientare şcolară (dificultăţi de învăţare şi adaptare socio-şcolar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.Dom-2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uş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—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Dom- 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medi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-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 Dom -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gra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-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.Dom-44</w:t>
            </w:r>
          </w:p>
        </w:tc>
      </w:tr>
      <w:tr>
        <w:trPr>
          <w:trHeight w:val="495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accentu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b-1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.Dom-0</w:t>
            </w:r>
          </w:p>
        </w:tc>
      </w:tr>
    </w:tbl>
    <w:p>
      <w:pPr>
        <w:sectPr>
          <w:type w:val="nextPage"/>
          <w:pgSz w:w="12240" w:h="15840"/>
          <w:pgMar w:left="1134" w:right="96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 xml:space="preserve">PROTECŢIA PERSOANELOR ADULTE CU HANDICAP 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>
          <w:rFonts w:cs="Arial" w:ascii="Arial Narrow" w:hAnsi="Arial Narrow"/>
          <w:sz w:val="28"/>
          <w:szCs w:val="28"/>
          <w:lang w:val="ro-RO"/>
        </w:rPr>
        <w:t>SERVICII DE TIP REZIDENŢIAL PENTRU PERSOANE ADULTE  AFLATE  ÎN COORDONAREA  DGASPC</w:t>
      </w:r>
    </w:p>
    <w:p>
      <w:pPr>
        <w:pStyle w:val="Normal"/>
        <w:rPr>
          <w:rFonts w:ascii="Arial Narrow" w:hAnsi="Arial Narrow" w:cs="Arial"/>
          <w:sz w:val="20"/>
          <w:szCs w:val="20"/>
          <w:lang w:val="ro-RO"/>
        </w:rPr>
      </w:pPr>
      <w:r>
        <w:rPr>
          <w:rFonts w:cs="Arial" w:ascii="Arial Narrow" w:hAnsi="Arial Narrow"/>
          <w:sz w:val="20"/>
          <w:szCs w:val="20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3261"/>
        <w:gridCol w:w="1275"/>
        <w:gridCol w:w="1560"/>
      </w:tblGrid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 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 cent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/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umăr de beneficiari la sfârșitu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 2020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tru de Îngrijire si Asistenţ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ad, Aleea Privighetorilor, nr. 18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254-612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 de Îngrijire si Asistenţă Brăniş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ănişca, Str. Principala, nr. 214, tel. 0254–282059; 282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 de Îngrijire si Asistenţă Geoag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oagiu, Calea Romanilor, nr. 216, tel. 0254-248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tru de Îngrijire si Asistenţ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tri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avilionul 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trila, Str. N. Titulescu, nr. 4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254-514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avilionul II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rila,  Str. Primăverii, nr. 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tel. 0254-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514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 de Îngrijire si Asistenţă 1 Păcliş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. Păclişa, nr. 93, com. Totești, tel. 0254–775790; 77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 de Îngrijire si Asistenţă 2 Păcliş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 de Îngrijire si Asistenţă 3 Păcliş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trul de Îngrijire şi Asistenţ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tea Strei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etea Streiului nr. 54, com. Bretea Română, tel. 0254-733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uințe Protejate Orăşt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răştie, str. Erou N.O.Munteanu nr. 8, tel. 0254-24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uințe Protejate Pricaz 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icaz nr. 55, tel. 0254-24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uințe Protejate Pricaz 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icaz nr. 154, tel. 0254-24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ămin pentru Persoane Vârstnice P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. Râu Bărbat, nr.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"/>
          <w:sz w:val="28"/>
          <w:szCs w:val="28"/>
          <w:lang w:val="ro-RO"/>
        </w:rPr>
      </w:pPr>
      <w:r>
        <w:rPr>
          <w:rFonts w:cs="Arial" w:ascii="Arial Narrow" w:hAnsi="Arial Narrow"/>
          <w:sz w:val="28"/>
          <w:szCs w:val="28"/>
          <w:lang w:val="ro-RO"/>
        </w:rPr>
        <w:t>SERVICII DE ZI PENTRU PERSOANE ADULTE  AFLATE  ÎN COORDONAREA  DGASPC</w:t>
      </w:r>
    </w:p>
    <w:p>
      <w:pPr>
        <w:pStyle w:val="Normal"/>
        <w:rPr>
          <w:rFonts w:ascii="Arial Narrow" w:hAnsi="Arial Narrow" w:cs="Arial"/>
          <w:sz w:val="28"/>
          <w:szCs w:val="28"/>
          <w:lang w:val="ro-RO"/>
        </w:rPr>
      </w:pPr>
      <w:r>
        <w:rPr>
          <w:rFonts w:cs="Arial" w:ascii="Arial Narrow" w:hAnsi="Arial Narrow"/>
          <w:sz w:val="28"/>
          <w:szCs w:val="28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3261"/>
        <w:gridCol w:w="1275"/>
        <w:gridCol w:w="1560"/>
      </w:tblGrid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 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 cent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/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umăr de beneficiari la sfârșitu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 2020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tru cu Profil Ocupațional Simer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meria Veche, nr. 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254-262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ul de zi de recuperare pentru adulți De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va, str. Gh. Bariţiu, nr. 2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d. Hunedoara, tel. 0254/21684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sz w:val="14"/>
          <w:szCs w:val="14"/>
        </w:rPr>
        <w:t>Activitate suspendata cf. reglementarilor in vigoare</w:t>
      </w:r>
    </w:p>
    <w:p>
      <w:pPr>
        <w:pStyle w:val="Normal"/>
        <w:rPr>
          <w:rFonts w:ascii="Arial Narrow" w:hAnsi="Arial Narrow" w:cs="Times New Roman"/>
          <w:b/>
          <w:b/>
          <w:i/>
          <w:i/>
          <w:iCs/>
          <w:sz w:val="14"/>
          <w:szCs w:val="14"/>
        </w:rPr>
      </w:pPr>
      <w:r>
        <w:rPr>
          <w:rFonts w:cs="Times New Roman" w:ascii="Arial Narrow" w:hAnsi="Arial Narrow"/>
          <w:b/>
          <w:i/>
          <w:iCs/>
          <w:sz w:val="14"/>
          <w:szCs w:val="14"/>
        </w:rPr>
      </w:r>
    </w:p>
    <w:sectPr>
      <w:type w:val="nextPage"/>
      <w:pgSz w:w="12240" w:h="15840"/>
      <w:pgMar w:left="1134" w:right="113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o-RO"/>
    </w:rPr>
  </w:style>
  <w:style w:type="character" w:styleId="Titlu5Caracter">
    <w:name w:val="Titlu 5 Caracter"/>
    <w:qFormat/>
    <w:rPr>
      <w:rFonts w:ascii="Cambria" w:hAnsi="Cambria" w:eastAsia="Times New Roman" w:cs="Times New Roman"/>
      <w:color w:val="243F60"/>
      <w:sz w:val="24"/>
      <w:szCs w:val="24"/>
      <w:lang w:val="ro-RO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243F60"/>
      <w:sz w:val="24"/>
      <w:szCs w:val="24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color w:val="404040"/>
      <w:sz w:val="20"/>
      <w:szCs w:val="20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fr-FR"/>
    </w:rPr>
  </w:style>
  <w:style w:type="character" w:styleId="Corptext2Caracter">
    <w:name w:val="Corp text 2 Caracter"/>
    <w:qFormat/>
    <w:rPr>
      <w:rFonts w:ascii="Arial Narrow" w:hAnsi="Arial Narrow" w:eastAsia="Times New Roman" w:cs="Times New Roman"/>
      <w:b/>
      <w:bCs/>
      <w:i/>
      <w:iCs/>
      <w:color w:val="FF0000"/>
      <w:sz w:val="18"/>
      <w:szCs w:val="24"/>
      <w:lang w:val="ro-RO"/>
    </w:rPr>
  </w:style>
  <w:style w:type="character" w:styleId="TitluCaracter">
    <w:name w:val="Titlu Caracter"/>
    <w:qFormat/>
    <w:rPr>
      <w:rFonts w:ascii="Arial Black" w:hAnsi="Arial Black" w:eastAsia="Times New Roman" w:cs="Times New Roman"/>
      <w:b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</w:rPr>
  </w:style>
  <w:style w:type="paragraph" w:styleId="TextBody">
    <w:name w:val="Body Text"/>
    <w:basedOn w:val="Normal"/>
    <w:pPr/>
    <w:rPr>
      <w:b/>
      <w:bCs/>
      <w:i/>
      <w:iCs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Corptext2">
    <w:name w:val="Corp text 2"/>
    <w:basedOn w:val="Normal"/>
    <w:qFormat/>
    <w:pPr/>
    <w:rPr>
      <w:rFonts w:ascii="Arial Narrow" w:hAnsi="Arial Narrow" w:cs="Arial Narrow"/>
      <w:b/>
      <w:bCs/>
      <w:i/>
      <w:iCs/>
      <w:color w:val="FF0000"/>
      <w:sz w:val="18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2:00Z</dcterms:created>
  <dc:creator>Marik</dc:creator>
  <dc:description/>
  <cp:keywords/>
  <dc:language>en-US</dc:language>
  <cp:lastModifiedBy>DGASPC Hunedoara</cp:lastModifiedBy>
  <cp:lastPrinted>2011-07-22T10:05:00Z</cp:lastPrinted>
  <dcterms:modified xsi:type="dcterms:W3CDTF">2020-05-22T08:57:00Z</dcterms:modified>
  <cp:revision>102</cp:revision>
  <dc:subject/>
  <dc:title/>
</cp:coreProperties>
</file>